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spacing w:before="0" w:after="432"/>
        <w:rPr>
          <w:b/>
          <w:b/>
          <w:bCs/>
          <w:i/>
          <w:i/>
          <w:iCs/>
        </w:rPr>
      </w:pPr>
      <w:r>
        <w:rPr>
          <w:b/>
          <w:i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56640" cy="141859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° Concorso per Cortometraggi</w:t>
      </w:r>
      <w:r>
        <w:rPr>
          <w:rStyle w:val="Style921"/>
          <w:b/>
          <w:bCs/>
          <w:i/>
          <w:iCs/>
          <w:color w:val="000000"/>
          <w:sz w:val="28"/>
          <w:szCs w:val="28"/>
        </w:rPr>
        <w:t xml:space="preserve">  - 7,8,9 Settembre 2015</w:t>
      </w:r>
    </w:p>
    <w:p>
      <w:pPr>
        <w:pStyle w:val="Style89"/>
        <w:spacing w:lineRule="auto" w:line="24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"I Corti sul Lettino - Cinema e Psicoanalisi"</w:t>
      </w:r>
    </w:p>
    <w:p>
      <w:pPr>
        <w:pStyle w:val="Style91"/>
        <w:spacing w:lineRule="auto" w:line="360"/>
        <w:rPr>
          <w:i/>
          <w:i/>
          <w:iCs/>
        </w:rPr>
      </w:pPr>
      <w:r>
        <w:rPr>
          <w:i/>
          <w:iCs/>
        </w:rPr>
        <w:t>ideato e diretto da IGNAZIO SENATORE</w:t>
      </w:r>
    </w:p>
    <w:p>
      <w:pPr>
        <w:pStyle w:val="Style89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ell’ambito di “accordi @ DISACCORDI – XVI Festival del Cinema all’Aperto”</w:t>
      </w:r>
    </w:p>
    <w:p>
      <w:pPr>
        <w:pStyle w:val="Style89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89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89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89"/>
        <w:spacing w:before="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BANDO DI CONCORSO</w:t>
      </w:r>
    </w:p>
    <w:p>
      <w:pPr>
        <w:pStyle w:val="Style93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 xml:space="preserve">La VII  edizione del concorso per cortometraggi "I Corti sul Lettino - Cinema e Psicoanalisi", ideato da Ignazio Senatore, psichiatra e critico cinematografico, nell'ambito della rassegna “accordi @ DISACCORDI - XVI Festival del Cinema all'Aperto”, diretta da Pietro Pizzimento, è rivolta ai filmaker italiani e stranieri. 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Il concorso, nelle precedenti edizioni, ha annoverato come presidenti della giuria: Roberto Faenza, Giuseppe Piccioni, Marco Risi, Ettore Scola, Alessandro Haber ed Alessandro D’Alatri.</w:t>
      </w:r>
    </w:p>
    <w:p>
      <w:pPr>
        <w:pStyle w:val="Style93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1. OBIETTIVI</w:t>
      </w:r>
    </w:p>
    <w:p>
      <w:pPr>
        <w:pStyle w:val="Style93"/>
        <w:spacing w:before="280" w:after="0"/>
        <w:rPr>
          <w:rStyle w:val="Emphasis"/>
          <w:b/>
          <w:b/>
          <w:bCs/>
          <w:color w:val="000000"/>
        </w:rPr>
      </w:pPr>
      <w:r>
        <w:rPr>
          <w:b/>
          <w:bCs/>
          <w:color w:val="000000"/>
        </w:rPr>
        <w:t>L'intento è quello di valorizzare, promuovere e divulgare il cortometraggio come forma espressiva particolarmente valida a livello sociale e culturale, di sviluppare le potenzialità dei linguaggi artistici dei nuovi media; rispondere alle esigenze di crescita culturale dei giovani registi emergenti e dare a tutti i filmaker di talento la maggiore visibilità possibile. Proiezioni di film e l’incontro con registi, attori e critici cinematografici faranno da cornice all'evento.</w:t>
      </w:r>
    </w:p>
    <w:p>
      <w:pPr>
        <w:pStyle w:val="Style93"/>
        <w:spacing w:before="280" w:after="0"/>
        <w:rPr>
          <w:rStyle w:val="Emphasi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93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93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PERIODO DI SVOLGIMENTO</w:t>
      </w:r>
    </w:p>
    <w:p>
      <w:pPr>
        <w:pStyle w:val="Style93"/>
        <w:spacing w:before="280" w:after="0"/>
        <w:rPr>
          <w:rStyle w:val="Emphasis"/>
        </w:rPr>
      </w:pPr>
      <w:r>
        <w:rPr>
          <w:b/>
          <w:bCs/>
          <w:color w:val="000000"/>
        </w:rPr>
        <w:t>L’evento si svolgerà il 7, 8 e 9 settembre 2015 presso l’</w:t>
      </w:r>
      <w:r>
        <w:rPr>
          <w:b/>
          <w:bCs/>
          <w:color w:val="990000"/>
        </w:rPr>
        <w:t>arena cinematografica “accordi @ DISACCORDI” </w:t>
      </w:r>
      <w:r>
        <w:rPr>
          <w:b/>
          <w:bCs/>
          <w:color w:val="000000"/>
        </w:rPr>
        <w:t>di Napoli e prevede la proiezione dei cortometraggi che saranno selezionati da una giuria qualificata composta da registi, attori, critici cinematografici, giornalisti ed operatori del settore.</w:t>
      </w:r>
    </w:p>
    <w:p>
      <w:pPr>
        <w:pStyle w:val="Style93"/>
        <w:spacing w:before="0" w:after="0"/>
        <w:rPr>
          <w:rStyle w:val="Emphasis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93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. IL CONCORSO</w:t>
      </w:r>
    </w:p>
    <w:p>
      <w:pPr>
        <w:pStyle w:val="Style93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color w:val="000000"/>
        </w:rPr>
        <w:t>Ogni opera, prodotta dopo il 2011, dovrà avere durata massima di 30 minuti, inclusi i titoli di testa e di coda. Per i documentari è ammessa la durata fino a 60 minuti.</w:t>
      </w:r>
    </w:p>
    <w:p>
      <w:pPr>
        <w:pStyle w:val="Style93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- Gli autori italiani dovranno presentare i cortometraggi in lingua italiana o con sottotitoli in italiano.</w:t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 I cortometraggi degli autori stranieri, che non adottano la lingua italiana dovranno essere con sottotitoli in italiano.</w:t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3"/>
        <w:spacing w:before="0" w:after="0"/>
        <w:rPr/>
      </w:pPr>
      <w:r>
        <w:rPr>
          <w:b/>
          <w:bCs/>
          <w:i/>
          <w:iCs/>
          <w:color w:val="000000"/>
        </w:rPr>
        <w:t>4. MODALITA'  DI  ISCRIZIONE</w:t>
      </w:r>
    </w:p>
    <w:p>
      <w:pPr>
        <w:pStyle w:val="Style93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93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- L'iscrizione è gratuita e la data di scadenza è il 30 aprile 2015.</w:t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 Di ogni cortometraggio dovrà essere chiaramente indicato: titolo, nazionalità, durata e anno di realizzazione del corto;  cognome e nome del regista. Si consiglia di inviare anche un DVD contenente materiale informativo e fotografico sulla realizzazione del corto (pressbook).</w:t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  Ogni concorrente potrà partecipare complessivamente al massimo con 3 cortometraggi.</w:t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 Le opere non saranno restituite.</w:t>
      </w:r>
    </w:p>
    <w:p>
      <w:pPr>
        <w:pStyle w:val="Style93"/>
        <w:spacing w:before="0" w:after="0"/>
        <w:rPr/>
      </w:pPr>
      <w:r>
        <w:rPr>
          <w:b/>
          <w:bCs/>
          <w:color w:val="000000"/>
        </w:rPr>
        <w:t>- Il plico dovrà essere spedito alla segreteria del concorso</w:t>
      </w:r>
      <w:r>
        <w:rPr>
          <w:b/>
          <w:color w:val="000000"/>
        </w:rPr>
        <w:t xml:space="preserve"> entro le ore 24 del 30 aprile 2015, (farà fede il timbro postale)</w:t>
      </w:r>
      <w:r>
        <w:rPr>
          <w:b/>
          <w:bCs/>
          <w:color w:val="000000"/>
        </w:rPr>
        <w:t xml:space="preserve">: </w:t>
      </w:r>
    </w:p>
    <w:p>
      <w:pPr>
        <w:pStyle w:val="Style93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MOVIES  EVENT – Via Salvator Rosa, 137/E – 80129 Napoli NA</w:t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  Le spese di spedizione sono a carico dei partecipanti. I plichi tassati saranno rifiutati.</w:t>
      </w:r>
    </w:p>
    <w:p>
      <w:pPr>
        <w:pStyle w:val="Style93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- Il mittente inviando l'opera, dichiara di essere titolare di tutti i diritti di utilizzazione dell'opera stessa, nessuno escluso e che i contenuti della stessa non violano le leggi vigenti e che l'opera non presenta contenuti a carattere diffamatorio. In ogni caso il mittente solleva l'organizzazione da ogni responsabilità per il contenuto del corto proiettato in pubblico.</w:t>
      </w:r>
    </w:p>
    <w:p>
      <w:pPr>
        <w:pStyle w:val="Style93"/>
        <w:spacing w:before="0" w:after="432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93"/>
        <w:spacing w:before="0" w:after="432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5. SELEZIONI E PREMIAZIONI</w:t>
      </w:r>
    </w:p>
    <w:p>
      <w:pPr>
        <w:pStyle w:val="Style93"/>
        <w:spacing w:before="0" w:after="432"/>
        <w:rPr>
          <w:b/>
          <w:b/>
          <w:bCs/>
          <w:color w:val="000000"/>
        </w:rPr>
      </w:pPr>
      <w:r>
        <w:rPr>
          <w:b/>
          <w:bCs/>
          <w:color w:val="000000"/>
        </w:rPr>
        <w:t>La giuria del concorso, a suo insindacabile giudizio, attribuirà i seguenti premi: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Migliore Cortometraggio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Miglior Regista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Miglior Sceneggiatore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Miglior Attore Protagonista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Migliore Attrice Protagonista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Miglior Documentario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Migliore Webserie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Miglior Corto Straniero</w:t>
      </w:r>
    </w:p>
    <w:p>
      <w:pPr>
        <w:pStyle w:val="Style93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</w:rPr>
        <w:t>Premio del Pubblico per il Miglior Cortometraggio</w:t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3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Le premiazioni, che prevedono una targa per i vincitori, avverranno il 9 Settembre 2015 all’arena cinematografica “accordi @ DISACCORDI” di Napoli (in caso di maltempo la serata finale si terrà in altra sede), ed i nominativi dei vincitori saranno pubblicati sul sito </w:t>
      </w:r>
      <w:hyperlink r:id="rId4">
        <w:r>
          <w:rPr>
            <w:rStyle w:val="InternetLink"/>
            <w:b/>
            <w:bCs/>
          </w:rPr>
          <w:t>www.cinemaepsicoanalisi.com</w:t>
        </w:r>
      </w:hyperlink>
    </w:p>
    <w:p>
      <w:pPr>
        <w:pStyle w:val="Style93"/>
        <w:spacing w:before="0" w:after="432"/>
        <w:rPr>
          <w:b/>
          <w:b/>
          <w:bCs/>
        </w:rPr>
      </w:pPr>
      <w:r>
        <w:rPr>
          <w:b/>
          <w:bCs/>
          <w:color w:val="000000"/>
        </w:rPr>
        <w:t>I cortometraggi presentati al concorso potranno essere proiettati, senza alcun compenso per gli autori, per scopi didattico-culturali.</w:t>
      </w:r>
    </w:p>
    <w:p>
      <w:pPr>
        <w:pStyle w:val="Style93"/>
        <w:spacing w:before="0" w:after="432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6. NORME GENERALI</w:t>
      </w:r>
    </w:p>
    <w:p>
      <w:pPr>
        <w:pStyle w:val="Style93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L'organizzazione del concorso, pur impegnandosi rigorosamente nella cura e custodia delle opere pervenute, non si assume responsabilità alcuna per eventuali ritardi postali, furti, danneggiamenti o smarrimenti che queste dovessero subire prima, durante o dopo la manifestazione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Per cause di forza maggiore, per problemi tecnico-organizzativi o per apportare migliorie od in caso di eccezioni non previste, l'organizzazione potrà modificare il presente regolamento, dandone informazione sui siti </w:t>
      </w:r>
      <w:hyperlink r:id="rId5">
        <w:r>
          <w:rPr>
            <w:rStyle w:val="InternetLink"/>
            <w:b/>
            <w:bCs/>
          </w:rPr>
          <w:t>www.cinemaepsicoanalisi.com</w:t>
        </w:r>
      </w:hyperlink>
      <w:r>
        <w:rPr/>
        <w:t xml:space="preserve"> e/o </w:t>
      </w:r>
      <w:hyperlink r:id="rId6">
        <w:r>
          <w:rPr>
            <w:rStyle w:val="InternetLink"/>
            <w:b/>
          </w:rPr>
          <w:t>www.accordiedisaccordi.com</w:t>
        </w:r>
      </w:hyperlink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L'invio della scheda di partecipazione compilata implica l'accettazione integrale ed incondizionata del presente regolamento.</w:t>
      </w:r>
    </w:p>
    <w:p>
      <w:pPr>
        <w:pStyle w:val="Style93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Sul siti dell'ente promotore </w:t>
      </w:r>
      <w:hyperlink r:id="rId7">
        <w:r>
          <w:rPr>
            <w:rStyle w:val="InternetLink"/>
            <w:b/>
            <w:bCs/>
          </w:rPr>
          <w:t>www.cinemaepsicoanalisi.com</w:t>
        </w:r>
      </w:hyperlink>
      <w:r>
        <w:rPr/>
        <w:t xml:space="preserve"> e/o </w:t>
      </w:r>
      <w:hyperlink r:id="rId8">
        <w:r>
          <w:rPr>
            <w:rStyle w:val="InternetLink"/>
            <w:b/>
          </w:rPr>
          <w:t>www.accordiedisaccordi.com</w:t>
        </w:r>
      </w:hyperlink>
      <w:r>
        <w:rPr/>
        <w:t xml:space="preserve"> </w:t>
      </w:r>
      <w:r>
        <w:rPr>
          <w:b/>
          <w:bCs/>
          <w:color w:val="000000"/>
        </w:rPr>
        <w:t>saranno comunicate tutte le notizie relative alla ricezione dei lavori, alle eventuali fasi di selezione, nonché i calendari delle proiezioni, il cartellone degli eventi e e i nominativi dei vincitori.</w:t>
      </w:r>
    </w:p>
    <w:p>
      <w:pPr>
        <w:pStyle w:val="Style9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3"/>
        <w:spacing w:before="0" w:after="0"/>
        <w:rPr>
          <w:b/>
          <w:b/>
          <w:bCs/>
        </w:rPr>
      </w:pPr>
      <w:r>
        <w:rPr>
          <w:b/>
          <w:bCs/>
          <w:i/>
          <w:color w:val="000000"/>
        </w:rPr>
        <w:t>7. SEGRETERIA DEL CONCORSO</w:t>
      </w:r>
      <w:r>
        <w:rPr>
          <w:b/>
          <w:bCs/>
        </w:rPr>
        <w:t xml:space="preserve">:     </w:t>
      </w:r>
      <w:r>
        <w:rPr>
          <w:b/>
          <w:bCs/>
          <w:color w:val="000000"/>
          <w:u w:val="single"/>
        </w:rPr>
        <w:t>MOVIES   EVENT</w:t>
      </w:r>
      <w:r>
        <w:rPr>
          <w:b/>
          <w:bCs/>
          <w:color w:val="000000"/>
        </w:rPr>
        <w:t xml:space="preserve">  –  Via Salvator Rosa, 137/E – 80129 Napoli – NA</w:t>
      </w:r>
    </w:p>
    <w:p>
      <w:pPr>
        <w:pStyle w:val="Style9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93"/>
        <w:spacing w:before="0" w:after="432"/>
        <w:rPr>
          <w:b/>
          <w:b/>
          <w:bCs/>
          <w:sz w:val="22"/>
          <w:szCs w:val="22"/>
        </w:rPr>
      </w:pPr>
      <w:r>
        <w:rPr>
          <w:b/>
          <w:bCs/>
          <w:i/>
        </w:rPr>
        <w:t>8. LOCATION</w:t>
      </w:r>
      <w:r>
        <w:rPr>
          <w:b/>
          <w:bCs/>
        </w:rPr>
        <w:t xml:space="preserve">:  Arena cinematografica “accordi @ DISACCORDI. </w:t>
      </w:r>
      <w:r>
        <w:rPr>
          <w:sz w:val="22"/>
          <w:szCs w:val="22"/>
        </w:rPr>
        <w:t>In caso di maltempo la serata finale si svolgerà in  altra sede.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b/>
          <w:i/>
        </w:rPr>
        <w:t>9. ELENCO DEL MATERIALE DA INVIARE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1. Cortometraggio/i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2. Curriculum artistico dell’autore completo di recapito telefonico e di indirizzo e-mail.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3. Il presente regolamento firmato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4. Liberatoria sull'utilizzo del cortometraggio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5. Liberatoria sull'utilizzo delle musiche originali e non originali presenti nel cortometraggio</w:t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>
          <w:b/>
        </w:rPr>
        <w:t>Per ricevere ulteriori informazioni scrivere a Ignazio Senatore : igsenat@tin.it</w:t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Letto, approvato e sottoscritto  </w:t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a……………………………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rma ......................................……………………………..........</w:t>
      </w:r>
    </w:p>
    <w:p>
      <w:pPr>
        <w:pStyle w:val="NormaleWeb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IBERATORIA SULL’UTILIZZO DEL CORTOMETRAGGIO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o sottoscritto/a………………………………………..nato/a a……………………………………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v……………………………il………………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sidente a………………………………Via……………………………………………..…………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dice Fiscale……………………………………………………………………………….……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Indirizzo E-Mail……………………………………………………………………………….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l:……………………………………………………………………………………………....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llulare: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Concedo la liberatoria all’ente organizzatore del Concorso “I Corti sul Lettino - Cinema e Psicoanalisi”(VII edizione) per l’utilizzo, secondo le modalità indicate nel regolamento del concorso, del CORTOMETRAGGIO dal titolo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Autorizzo, altresì, l'ente organizzatore al trattamento dei dati personali in base all'Art. 13 D. Lgs. 196/2003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a……………………………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rma ......................................……………………………...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eWeb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LIBERATORIA SULL’UTILIZZO DELLE MUSICHE ORIGINALI E NON ORIGINALI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o sottoscritto/a………………………………………..nato/a a……………………………………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v……………………………il………………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residente a………………………………Via……………………………………………..…………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dice Fiscale……………………………………………………………………………….……......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Indirizzo E-Mail……………………………………………………………………………….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l:……………………………………………………………………………………………....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llulare: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Concedo la liberatoria all’ente organizzatore del Concorso “I Corti sul Lettino - Cinema e Psicoanalisi”(VII edizione) per l’utilizzo, secondo le modalità indicate nel regolamento del concorso, della colonna sonora del cortometraggio dal titolo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 …………………………………………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a……………………………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irma ......................................……………………………..........</w:t>
      </w:r>
    </w:p>
    <w:p>
      <w:pPr>
        <w:pStyle w:val="NormaleWeb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480"/>
      <w:jc w:val="both"/>
      <w:outlineLvl w:val="3"/>
    </w:pPr>
    <w:rPr>
      <w:rFonts w:ascii="Arial" w:hAnsi="Arial" w:eastAsia="Times New Roman" w:cs="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i/>
      <w:sz w:val="28"/>
      <w:szCs w:val="20"/>
      <w:u w:val="single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21">
    <w:name w:val="style21"/>
    <w:basedOn w:val="Carpredefinitoparagrafo"/>
    <w:qFormat/>
    <w:rPr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921">
    <w:name w:val="style921"/>
    <w:basedOn w:val="Carpredefinitoparagrafo"/>
    <w:qFormat/>
    <w:rPr>
      <w:color w:val="FF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9">
    <w:name w:val="style89"/>
    <w:basedOn w:val="Normal"/>
    <w:qFormat/>
    <w:pPr>
      <w:spacing w:lineRule="auto" w:line="384" w:before="280" w:after="432"/>
      <w:jc w:val="center"/>
    </w:pPr>
    <w:rPr>
      <w:rFonts w:eastAsia="Times New Roman" w:cs="Times New Roman"/>
      <w:sz w:val="24"/>
      <w:szCs w:val="24"/>
    </w:rPr>
  </w:style>
  <w:style w:type="paragraph" w:styleId="Style91">
    <w:name w:val="style91"/>
    <w:basedOn w:val="Normal"/>
    <w:qFormat/>
    <w:pPr>
      <w:spacing w:lineRule="auto" w:line="384" w:before="280" w:after="432"/>
      <w:jc w:val="center"/>
    </w:pPr>
    <w:rPr>
      <w:rFonts w:eastAsia="Times New Roman" w:cs="Times New Roman"/>
      <w:b/>
      <w:bCs/>
      <w:color w:val="0000FF"/>
      <w:sz w:val="27"/>
      <w:szCs w:val="27"/>
    </w:rPr>
  </w:style>
  <w:style w:type="paragraph" w:styleId="Style93">
    <w:name w:val="style93"/>
    <w:basedOn w:val="Normal"/>
    <w:qFormat/>
    <w:pPr>
      <w:spacing w:lineRule="auto" w:line="384" w:before="280" w:after="432"/>
      <w:jc w:val="both"/>
    </w:pPr>
    <w:rPr>
      <w:rFonts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User/Desktop/sito%20ok/cinemaepsicoanalisi.com/6%20CORTI%20SUL%20LETTINO%20BANDO" TargetMode="External"/><Relationship Id="rId4" Type="http://schemas.openxmlformats.org/officeDocument/2006/relationships/hyperlink" Target="http://www.cinemaepsicoanalisi.com/" TargetMode="External"/><Relationship Id="rId5" Type="http://schemas.openxmlformats.org/officeDocument/2006/relationships/hyperlink" Target="http://www.cinemaepsicoanalisi.com/" TargetMode="External"/><Relationship Id="rId6" Type="http://schemas.openxmlformats.org/officeDocument/2006/relationships/hyperlink" Target="http://www.accordiedisaccordi.com/" TargetMode="External"/><Relationship Id="rId7" Type="http://schemas.openxmlformats.org/officeDocument/2006/relationships/hyperlink" Target="http://www.cinemaepsicoanalisi.com/" TargetMode="External"/><Relationship Id="rId8" Type="http://schemas.openxmlformats.org/officeDocument/2006/relationships/hyperlink" Target="http://www.accordiedisaccordi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55:00Z</dcterms:created>
  <dc:creator>User</dc:creator>
  <dc:description/>
  <dc:language>en-US</dc:language>
  <cp:lastModifiedBy>Admin</cp:lastModifiedBy>
  <dcterms:modified xsi:type="dcterms:W3CDTF">2015-03-12T22:55:00Z</dcterms:modified>
  <cp:revision>2</cp:revision>
  <dc:subject/>
  <dc:title/>
</cp:coreProperties>
</file>